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Ağustos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68.7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83.1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32.9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.8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7.5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80.6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882.5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.0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9.5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7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97.47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571.3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.4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6.33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ĞUST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76.78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7.0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0.0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701.752</w:t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17.391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147.818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ağustos arasında İstanbul’a gelen yabancı sayısını geçen yıl ile karşılaştırdığımızda  </w:t>
      </w:r>
      <w:r>
        <w:rPr>
          <w:rFonts w:cs="Arial" w:ascii="Calibri" w:hAnsi="Calibri"/>
          <w:b/>
        </w:rPr>
        <w:t>%18</w:t>
      </w:r>
      <w:r>
        <w:rPr>
          <w:rFonts w:cs="Arial" w:ascii="Calibri" w:hAnsi="Calibri"/>
        </w:rPr>
        <w:t xml:space="preserve"> artmış olduğunu görmekteyiz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/>
      </w:pPr>
      <w:r>
        <w:rPr>
          <w:rFonts w:cs="Arial" w:ascii="Calibri" w:hAnsi="Calibri"/>
          <w:b/>
          <w:u w:val="single"/>
        </w:rPr>
        <w:t>Temmuz sonu</w:t>
      </w:r>
      <w:r>
        <w:rPr>
          <w:rFonts w:cs="Arial" w:ascii="Calibri" w:hAnsi="Calibri"/>
          <w:b/>
        </w:rPr>
        <w:t xml:space="preserve"> itibarıyla ülkemize gelen yabancıların % 30,1’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şağıda 2005 yılından itibaren İstanbul’a ve ülkemize gelen yabancı sayılarının oranını görmekteyiz. Genel olarak “ülkemize gelen </w:t>
      </w:r>
      <w:r>
        <w:rPr>
          <w:rFonts w:cs="Arial" w:ascii="Calibri" w:hAnsi="Calibri"/>
          <w:u w:val="single"/>
        </w:rPr>
        <w:t>her dört yabancıdan biri</w:t>
      </w:r>
      <w:r>
        <w:rPr>
          <w:rFonts w:cs="Arial" w:ascii="Calibri" w:hAnsi="Calibri"/>
        </w:rPr>
        <w:t xml:space="preserve"> İstanbul’a gelmektedir” ifadesi </w:t>
      </w:r>
      <w:r>
        <w:rPr>
          <w:rFonts w:cs="Arial" w:ascii="Calibri" w:hAnsi="Calibri"/>
          <w:u w:val="single"/>
        </w:rPr>
        <w:t>her üç yabancıdan biri</w:t>
      </w:r>
      <w:r>
        <w:rPr>
          <w:rFonts w:cs="Arial" w:ascii="Calibri" w:hAnsi="Calibri"/>
        </w:rPr>
        <w:t xml:space="preserve"> ifadesine doğru yaklaşmaktadır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49035" cy="252031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i/>
          <w:sz w:val="22"/>
          <w:szCs w:val="22"/>
        </w:rPr>
        <w:t>* 2012 yılı için ilk 7 aylık veridi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i/>
          <w:i/>
          <w:color w:val="FF0000"/>
          <w:sz w:val="12"/>
          <w:szCs w:val="12"/>
        </w:rPr>
      </w:pPr>
      <w:r>
        <w:rPr>
          <w:rFonts w:cs="Arial" w:ascii="Calibri" w:hAnsi="Calibri"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008-2012 </w:t>
      </w:r>
      <w:r>
        <w:rPr>
          <w:rFonts w:cs="Arial" w:ascii="Calibri" w:hAnsi="Calibri"/>
          <w:b/>
          <w:sz w:val="28"/>
          <w:szCs w:val="28"/>
          <w:u w:val="single"/>
        </w:rPr>
        <w:t>OCAK-AĞUSTOS</w:t>
      </w:r>
      <w:r>
        <w:rPr>
          <w:rFonts w:cs="Arial" w:ascii="Calibri" w:hAnsi="Calibri"/>
          <w:b/>
          <w:sz w:val="28"/>
          <w:szCs w:val="28"/>
        </w:rPr>
        <w:t xml:space="preserve"> AY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3114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  <w:lang w:val="en-US" w:eastAsia="en-US"/>
        </w:rPr>
      </w:pPr>
      <w:r>
        <w:rPr>
          <w:rFonts w:cs="Arial" w:ascii="Calibri" w:hAnsi="Calibri"/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579110" cy="2802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GELİŞ YOLLARINA GÖRE GELEN YABANCI ZİYARETÇİ SAYILARI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82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ağustos ayları toplamına göre bu yıl; havayolu ile geliş %19, denizyolu ile geliş %6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528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.02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9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5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.51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40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58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.50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01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.18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7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64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.337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.03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79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1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.062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898.583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4.357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24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887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.26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01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47.81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 ocak-ağustos aylarında 6.147.818 yabancı ziyaretçi gelmiştir. Bunun 305.266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8-2012 (</w:t>
      </w:r>
      <w:r>
        <w:rPr>
          <w:rFonts w:cs="Arial" w:ascii="Calibri" w:hAnsi="Calibri"/>
          <w:b/>
        </w:rPr>
        <w:t>OCAK-AĞUSTOS</w:t>
      </w:r>
      <w:r>
        <w:rPr>
          <w:rFonts w:cs="Arial" w:ascii="Calibri" w:hAnsi="Calibri"/>
          <w:b/>
          <w:sz w:val="28"/>
          <w:szCs w:val="28"/>
        </w:rPr>
        <w:t>) HAVAYOLU İLE GELİŞLE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35928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</w:t>
      </w:r>
      <w:r>
        <w:rPr>
          <w:rFonts w:cs="Arial" w:ascii="Calibri" w:hAnsi="Calibri"/>
          <w:b/>
        </w:rPr>
        <w:t>OCAK-AĞUSTOS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22905" cy="2999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922905" cy="29978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ağustos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51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61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36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18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43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4</w:t>
      </w:r>
      <w:r>
        <w:rPr>
          <w:rFonts w:cs="Arial" w:ascii="Calibri" w:hAnsi="Calibri"/>
        </w:rPr>
        <w:t xml:space="preserve"> 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 (</w:t>
      </w:r>
      <w:r>
        <w:rPr>
          <w:rFonts w:cs="Arial" w:ascii="Calibri" w:hAnsi="Calibri"/>
          <w:b/>
        </w:rPr>
        <w:t>2012 OCAK-AĞUSTOS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4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39155" cy="32645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nın sekiz ayında,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</w:rPr>
        <w:t>Almanlar:%11.5,  Ruslar:%5.7,  Amerikalılar:%5.2, Fransızlar:%4.8, İtalyanlar:%4.6, İranlılar:%4.6, İngilizler:%4.6,  Hollandalılar:%2.9, Iraklılar:%2.2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İspanyollar: %2.2, Libyalılar:%2.1, Azeriler:%2.1, Ukraynalılar:%2.0, Japonlar:%2.0, Suudi Arabistanlılar:%1.9, Diğer ülkeler: 41,5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2 </w:t>
      </w:r>
      <w:r>
        <w:rPr>
          <w:rFonts w:cs="Arial" w:ascii="Calibri" w:hAnsi="Calibri"/>
          <w:b/>
          <w:sz w:val="28"/>
          <w:szCs w:val="28"/>
          <w:u w:val="single"/>
        </w:rPr>
        <w:t>AĞUSTOS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İLK ON ÜLKE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455160" cy="26142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İLLİYETLERİNE GÖRE İSTANBUL’A GELEN YABANCILAR (Diğer Seçeneğinde Yer Alan Ülkeler 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586"/>
        <w:gridCol w:w="1985"/>
        <w:gridCol w:w="660"/>
      </w:tblGrid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OKRATİK CU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6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8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8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5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9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5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9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2.548.7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</w:t>
      </w:r>
      <w:r>
        <w:rPr>
          <w:rFonts w:cs="Arial" w:ascii="Calibri" w:hAnsi="Calibri"/>
          <w:b/>
        </w:rPr>
        <w:t>OCAK-AĞUSTOS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Ağustos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8.863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5.34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2.226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9.10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.8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.09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1.59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1.6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6.11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5.15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6.3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4.04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.32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4.8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6.34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4.86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.8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.5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.2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0.69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.43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.67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.49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.12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.7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.6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.94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.84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.2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.93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6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.63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.8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.24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.90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.3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.10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.5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.12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.09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68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.27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.76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9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.0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.40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44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.8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.03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.01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.12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.12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10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56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7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0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13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.06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.14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.84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.3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38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.23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.14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.16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54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.88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87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1.2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9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.49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5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57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3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85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.29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011 yılının ilk sekiz ayı ile karşılaştırdığımızda 2012 yılında sadece Türkmenistan ve Yunanistan‘dan gelen ziyaretçi sayısında ve sadece 1 puanlık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ablodaki diğer ülkelerden gelen ziyaretçi sayılarında ise % 10 ile 30 arası artışlar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Irak, Tunus, Libya ve Mısırdan büyük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ARAP ÜLKELERİ</w:t>
      </w:r>
      <w:r>
        <w:rPr>
          <w:rFonts w:cs="Arial" w:ascii="Calibri" w:hAnsi="Calibri"/>
          <w:b/>
          <w:sz w:val="28"/>
          <w:szCs w:val="28"/>
        </w:rPr>
        <w:t xml:space="preserve"> SON ÜÇ YIL GELEN ZİYARETÇİ (</w:t>
      </w:r>
      <w:r>
        <w:rPr>
          <w:rFonts w:cs="Arial" w:ascii="Calibri" w:hAnsi="Calibri"/>
          <w:b/>
        </w:rPr>
        <w:t>OCAK-AĞUSTOS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73"/>
        <w:gridCol w:w="1173"/>
        <w:gridCol w:w="1173"/>
        <w:gridCol w:w="1931"/>
      </w:tblGrid>
      <w:tr>
        <w:trPr>
          <w:trHeight w:val="51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-AĞUSTOS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1-2012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16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147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.03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49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8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014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29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856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378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1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33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66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083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9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.269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5,8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87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85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4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6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275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29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5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0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02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33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912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305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3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636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55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,0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82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046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5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562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3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35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9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8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64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82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,8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5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9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20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3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79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85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07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98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8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.6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4.38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1.5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2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/>
      </w:pPr>
      <w:r>
        <w:rPr>
          <w:rFonts w:cs="Calibri" w:ascii="Calibri" w:hAnsi="Calibri"/>
          <w:bCs/>
        </w:rPr>
        <w:t>Yukarıdaki tabloda son üç yılın ilk sekiz ayında Arap Ülkelerinden gelen ziyaretçi sayıları görülmektedir. Toplamda geçen yılına oranla %55 artış görülmekted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486"/>
        <w:gridCol w:w="1486"/>
        <w:gridCol w:w="1486"/>
        <w:gridCol w:w="1551"/>
      </w:tblGrid>
      <w:tr>
        <w:trPr>
          <w:trHeight w:val="3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9 YIL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 YIL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 YI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Ocak–Ağustos)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9.741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0.98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7.8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47.818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p Ülkeleri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414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679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.36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.510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5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p>
      <w:pPr>
        <w:pStyle w:val="Heading1"/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6770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3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2.05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3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29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4139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27152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7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7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7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2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2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8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8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5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7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1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3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79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90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73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3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.4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2.410’</w:t>
      </w:r>
      <w:r>
        <w:rPr>
          <w:rFonts w:cs="Arial" w:ascii="Calibri" w:hAnsi="Calibri"/>
        </w:rPr>
        <w:t>dur. İstanbul’da ayrıca Belediye belgeli konaklama tesisleri de bulunmaktadır. Bunların toplam yatak kapasitesi tahmini 5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2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4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41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4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9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5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6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8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.78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33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.925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91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84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5.842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98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52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0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5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7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2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.0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5.47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.538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0.538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2.83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2.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1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83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2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2-09-04T11:50:00Z</cp:lastPrinted>
  <dcterms:modified xsi:type="dcterms:W3CDTF">2012-09-04T12:37:00Z</dcterms:modified>
  <cp:revision>86</cp:revision>
  <dc:subject/>
  <dc:title>İSTANBUL </dc:title>
</cp:coreProperties>
</file>